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50/85</w:t>
      </w:r>
      <w:r>
        <w:rPr>
          <w:rFonts w:ascii="Courier New" w:hAnsi="Courier New"/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126/85.-</w:t>
        <w:br/>
        <w:t>SUPERINTEH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0 </w:t>
      </w:r>
      <w:r>
        <w:rPr>
          <w:rFonts w:ascii="Courier New" w:hAnsi="Courier New"/>
          <w:sz w:val="20"/>
          <w:lang w:val="es-ES_tradnl"/>
        </w:rPr>
        <w:t>de 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l.089/85</w:t>
        <w:br/>
        <w:t>y su 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166/85 del registro del Departa-</w:t>
        <w:br/>
        <w:t>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4.072/85 de la Subsecretaría</w:t>
        <w:br/>
        <w:t>de Administración), por el que se solicita autoriza-</w:t>
        <w:br/>
        <w:t>ci8n para contratar el servicio de locación y mante-</w:t>
        <w:br/>
        <w:t>nimiento técnico de aparatos intercomunicadores en</w:t>
        <w:br/>
        <w:t>alta voz, marca Cronos, instalados en diversos tri-</w:t>
        <w:br/>
        <w:t>bunales y organismos del Poder Judicial de la Nación,</w:t>
        <w:br/>
        <w:t>durante el período 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enero</w:t>
        <w:br/>
        <w:t>y el 31 de diciembre de 198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CRONOS S.A.I. y C." es po-</w:t>
        <w:br/>
        <w:t>seedora de la exclusividad en la venta de los repues</w:t>
        <w:br/>
        <w:t>tos, dado que es único fabricante de los aparatos /</w:t>
        <w:br/>
        <w:t>mencionados (Confr. fs. 13), razón por la cual co-/</w:t>
        <w:br/>
        <w:t>rresponde contratar directamente con la citada fir-</w:t>
        <w:br/>
        <w:t>ma, amparando el procedimiento en lo previsto en el</w:t>
        <w:br/>
        <w:t>Artículo 56, Inciso 3o, Apartado g) de la Ley de Con-</w:t>
        <w:br/>
        <w:t>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-</w:t>
        <w:br/>
        <w:t>to por el Tribunal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</w:t>
        <w:br/>
        <w:t>a efectuar la contratación directa pertinente con la</w:t>
        <w:br/>
        <w:t>firma "CHONOS S.A.C. y C", a los fines señalados pre-</w:t>
        <w:br/>
        <w:t>cedentemente y conforme a su presupuesto obrante a /</w:t>
        <w:br/>
        <w:t>fs. 10/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que asciende a la suma de AUSTRALES UN MIL CIENTO</w:t>
        <w:br/>
        <w:t>VEINTINUEVE CON OCHENTA CENTAVOS ($A 1.129,80)-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828,60 a la Cuenta: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erceros"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01,20 a la Cuenta;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0) del Presupuesto General de Gas-</w:t>
        <w:br/>
        <w:t>tos para el Ejercicio Financiero del año 1986, (Ar-</w:t>
        <w:br/>
        <w:t>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</w:t>
        <w:br/>
        <w:t>De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47</Characters>
  <CharactersWithSpaces>16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