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/77.- 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2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en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Federal de Santia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stero Dr. Arturo Eduardo Liendo Roca solicitó median-</w:t>
        <w:br/>
        <w:t>te despacho teletipográfico al Ministerio del Interior se</w:t>
        <w:br/>
        <w:t>le proveyera de medios de transporte con la seguridad a-</w:t>
        <w:br/>
        <w:t>decuada para trasladarse hasta la U.7 Resistencia, para</w:t>
        <w:br/>
        <w:t>tomar declaración indagatoria a detenidos a disposición</w:t>
        <w:br/>
        <w:t>del Poder Ejecutivo Nacional -confr. fs. 1/2-. Dicho Mi-</w:t>
        <w:br/>
        <w:t>nisterio dio traslado del pedido al Ministerio de Justi-</w:t>
        <w:br/>
        <w:t>cia, el que, a su vez, lo remite a 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edidos de similar naturaleza han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formulados por los Juzgados Federal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. 1 de La Pla-</w:t>
        <w:br/>
        <w:t>ta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San Martín y Criminal y Correccional Federal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Capital -confr.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1/76 Superintenden-</w:t>
        <w:br/>
        <w:t>cia- y por el Juzgado Federal de Santa Fé -confr. expte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5/76 Superintendenci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sposiciones de la ley 21.3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iten afirmar que análogas solicitudes han de efectuar-</w:t>
        <w:br/>
        <w:t>se por el resto de los tribunales federales del interior</w:t>
        <w:br/>
        <w:t>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no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diciones de acordar una solución favorable a tales</w:t>
        <w:br/>
        <w:t>pedidos, pues la insuficiencia de créditos presupues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 imposible la adquisición de medios de movilidad -auto-</w:t>
        <w:br/>
        <w:t>motores- para todos- aquellos juzgados comprendidos en e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cance de la citada ley, debiéndose adicionar al gasto</w:t>
        <w:br/>
        <w:t>que esa compra supone, otras considerables erogaciones</w:t>
        <w:br/>
        <w:t>(creación de cargos de choferes, partida para atender</w:t>
        <w:br/>
        <w:t>el funcionamiento del automotor, seguro, etc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ún en el caso en que los créditos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tieran tales erogaciones, considera esta Corte Supre-</w:t>
        <w:br/>
        <w:t>ma que con ello no se lograría la solución adecuada, pues</w:t>
        <w:br/>
        <w:t>en primer lugar las condiciones de seguridad que motiva-</w:t>
        <w:br/>
        <w:t>ron el dictado de la ley imponen -a juicio de este Tribu-</w:t>
        <w:br/>
        <w:t>nal- la protección tanto del magistrado y sus acompañ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como de las actuaciones que deban transportarse al</w:t>
        <w:br/>
        <w:t>penal donde se encuentra el detenido, protección que no</w:t>
        <w:br/>
        <w:t>se vería realmente garantizada si el traslado se efec-</w:t>
        <w:br/>
        <w:t>tuara por ese medio terrestre y, en segundo lugar, 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uede resultar imposible o inconveniente efectuar</w:t>
        <w:br/>
        <w:t>el recorrido por ese medio de movilidad, tanto por razo-</w:t>
        <w:br/>
        <w:t>nes de lejanía como por lo inaccesible o dificultos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y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r -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fotocopia de la presente- a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Ejecutivo Nacional -por intermedio del Ministerio de</w:t>
        <w:br/>
        <w:t>Justicia- a fin de que se considere la posibilidad de a-</w:t>
        <w:br/>
        <w:t>doptar las medidas pertinentes para poner a disposición</w:t>
        <w:br/>
        <w:t>de los señores jueces federales del interior del país y</w:t>
        <w:br/>
        <w:t>nacionales en lo Criminal y Correccional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/77-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2/7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, las aeronaves de las Fuerzas Armadas o de Se-</w:t>
        <w:br/>
        <w:t>guridad necesarias para el cumplimiento de los trasla-</w:t>
        <w:br/>
        <w:t>dos que se efectúen con arreglo a las disposi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1.313; único medio que se estima adecuado para</w:t>
        <w:br/>
        <w:t>solucionar el problema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9</Characters>
  <CharactersWithSpaces>2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2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