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te. Nº4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42/89 con respecto a la designa-</w:t>
        <w:br/>
        <w:t>ción en calidad de "suplente" de un agente con categoría presu-</w:t>
        <w:br/>
        <w:t>puestaria equivalente a la del cargo de auxiliar principal de</w:t>
        <w:br/>
        <w:t>6a.-personal administrativo y técnico- hasta el 27 de mayo de</w:t>
        <w:br/>
        <w:t>1990 en reemplazo de la señora María Silvia Barbieri de</w:t>
        <w:br/>
        <w:t>Solveyra que se encuentra con licencia por art.23 R.L.J.N.,</w:t>
        <w:br/>
        <w:t>para desempeñarse en la Sala "A" de es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