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3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 de 1997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s facultades</w:t>
        <w:br/>
        <w:t>delegadas por Acordada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14/96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ñora Julia E.</w:t>
        <w:br/>
        <w:t>Vilapriño de Farizano, oficial mayor del Juzgado Federal de</w:t>
        <w:br/>
        <w:t>paso de los Libres, al Juzgado Federal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337|96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