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334/96</w:t>
        <w:br/>
        <w:t>ADMINISTRACIÓN GENERAL</w:t>
        <w:br/>
        <w:t>Ref.: Juzg. Federal 1ra. Instancia</w:t>
        <w:br/>
        <w:t>N° 1 San Juan partida p/provisión</w:t>
        <w:br/>
        <w:t>y colocación de matafue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.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VEINTE ($2.02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