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628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27553/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Aires, 11 de mayo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 Federal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pelaciónes de Rosar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° 1925/2000</w:t>
        <w:br/>
        <w:t>hasta el 30 de noviembre del año 2001, referente a la contratación de los agentes</w:t>
        <w:br/>
        <w:t>-cuyos nombres y categorías presupuestarias a continuación se detallan- para</w:t>
        <w:br/>
        <w:t>desempeñarse en el Centro de Cómputos de Santa Fe:</w:t>
        <w:br/>
        <w:t>Prosecretario Administrativo (jefe de la instal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NAZZOLA, Daniel Darío</w:t>
        <w:br/>
        <w:t>Escribiente (supervisor de la instal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 José Sab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(instructor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NALDI, Ricardo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que los agentes contratados pertenezc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nta de personal permanente del Poder Judicial de la Nación, concédeseles</w:t>
        <w:br/>
        <w:t>licencia sin goce de sueldo mientras duren sus contrataciones (art. 34 R. L. J. N. 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 y archívese.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57</Characters>
  <CharactersWithSpaces>9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41:00Z</dcterms:created>
  <dc:creator>Victor Pagnone</dc:creator>
  <dc:description/>
  <dc:language>en-US</dc:language>
  <cp:lastModifiedBy/>
  <dcterms:modified xsi:type="dcterms:W3CDTF">2006-08-0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