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.5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7/95                                                                        SUPERINTENDENCIA ADMINISTR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tratar direc-</w:t>
        <w:br/>
        <w:t>tamente con la firma "TAB Transportadora de Caudales</w:t>
        <w:br/>
        <w:t>S.A." el servicio de traslado de fondos desde la Sucur-</w:t>
        <w:br/>
        <w:t>sal del Banco de la Nación Argentina sita en la calle</w:t>
        <w:br/>
        <w:t>Mitre N° 3920 de la localidad de San Martín (Provincia</w:t>
        <w:br/>
        <w:t>de Buenos Aires) hasta la sede del Tribunal Oral en lo</w:t>
        <w:br/>
        <w:t>Criminal Federal N° 4 de dicho asiento (calle 85 - n°</w:t>
        <w:br/>
        <w:t>1.773), por los meses de septiembre, octubre y noviembre</w:t>
        <w:br/>
        <w:t>y diciembre del año en cur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TAB Transportado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dales S.A." es la actual prestataria del mencionado</w:t>
        <w:br/>
        <w:t>servicio en 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sta el 31</w:t>
        <w:br/>
        <w:t>de diciembre de 1995 (Confr. Orden de Compra n° 79/94</w:t>
        <w:br/>
        <w:t>fs. 3/14), habiendo dado su conformidad para ampliar el</w:t>
        <w:br/>
        <w:t>mismo, razón por la cual corresponde contratar directa-</w:t>
        <w:br/>
        <w:t>mente con la citada empresa encuadrando el procedimiento</w:t>
        <w:br/>
        <w:t>-dada la urgencia que media- en lo previsto por el Arti-</w:t>
        <w:br/>
        <w:t>culo 56, Inciso 3°, Apartado d) de la Ley de Contabili-</w:t>
        <w:br/>
        <w:t>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"TA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portadora de Caudales S.A."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-</w:t>
        <w:br/>
        <w:t>cio señalado, conforme a su presupuesto obrante a fe,</w:t>
        <w:br/>
        <w:t>19/20 y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</w:t>
      </w:r>
      <w:r>
        <w:rPr>
          <w:rFonts w:ascii="Times New Roman" w:hAnsi="Times New Roman"/>
          <w:color w:val="auto"/>
          <w:sz w:val="20"/>
          <w:lang w:val="es-ES"/>
        </w:rPr>
        <w:t xml:space="preserve"> a la suma </w:t>
      </w:r>
      <w:r>
        <w:rPr>
          <w:rFonts w:ascii="Times New Roman" w:hAnsi="Times New Roman"/>
          <w:color w:val="auto"/>
          <w:sz w:val="20"/>
          <w:lang w:val="es-ES_tradnl"/>
        </w:rPr>
        <w:t>de PESOS UN MIL CUATROCIENTOS NOVENTA</w:t>
        <w:br/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SIETE CON T</w:t>
      </w:r>
      <w:r>
        <w:rPr>
          <w:rFonts w:ascii="Times New Roman" w:hAnsi="Times New Roman"/>
          <w:color w:val="auto"/>
          <w:sz w:val="20"/>
          <w:lang w:val="es-ES_tradnl"/>
        </w:rPr>
        <w:t>REINTA Y SIETE CENTAVOS ($ 1.497,37)-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</w:t>
        <w:br/>
        <w:t>Cuenta "Transporte" (O5-17-OO-OO-01-0097-3-5-1-OOOO0-1-</w:t>
        <w:br/>
        <w:t>1.3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 xml:space="preserve">efecto.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