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44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3 de enero de 1988.-</w:t>
      </w: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películas</w:t>
        <w:br/>
        <w:t>radiográficas con destino al Servicio de Radiología de</w:t>
        <w:br/>
        <w:t>la Morgue Judicial; y teniendo en cuenta lo previsto por</w:t>
        <w:br/>
        <w:t>el art. 56, inc. 3o, apart. d) de la Ley de Contabilidad</w:t>
        <w:br/>
        <w:t>y sus decretos reglamentarios y lo dispuesto por esta</w:t>
        <w:br/>
        <w:t>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, conforme al pliego y cláusu-</w:t>
        <w:br/>
        <w:t>las particulares obrante a fs. 8 y con la habilitación</w:t>
        <w:br/>
        <w:t>de la presente feria judicial requerida a fs.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DOS MIL</w:t>
        <w:br/>
        <w:t>DOSCIENTOS CINCUENTA (A 22.250.-), a la Cuenta "Produc-</w:t>
        <w:br/>
        <w:t>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 (1-05-003-1-12-1210- 206)</w:t>
        <w:br/>
        <w:t>del Presupuesto General de Gastos para el Ejercicio Fi-</w:t>
        <w:br/>
        <w:t>nanciero del año 1988 (Art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