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1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.253/96</w:t>
        <w:br/>
        <w:t>ADMINISTRACIÓN GENERAL</w:t>
        <w:br/>
        <w:t>MGF. 210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5 </w:t>
      </w:r>
      <w:r>
        <w:rPr>
          <w:rFonts w:ascii="Courier New" w:hAnsi="Courier New"/>
          <w:color w:val="auto"/>
          <w:sz w:val="20"/>
          <w:lang w:val="es-ES_tradnl"/>
        </w:rPr>
        <w:t>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tramita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la provisión de dos</w:t>
        <w:br/>
        <w:t>(2) equipos de fax con destino al Juzgado Federal de</w:t>
        <w:br/>
        <w:t>Primera Instancia de Campana y a la Dirección de Adminis-</w:t>
        <w:br/>
        <w:t>tración Financiera -Departamento de Liquidaciones (Divi-</w:t>
        <w:br/>
        <w:t>sión Otros Gastos)-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la 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de 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inanciera procedi</w:t>
      </w:r>
      <w:r>
        <w:rPr>
          <w:rFonts w:eastAsia="Courier New" w:ascii="Courier New" w:hAnsi="Courier New"/>
          <w:color w:val="auto"/>
          <w:sz w:val="20"/>
          <w:lang w:val="es-ES_tradnl"/>
        </w:rPr>
        <w:t>ó a realizar la contratación directa</w:t>
        <w:br/>
        <w:t>pertinente, en los términos del artículo 56, inciso 3°,</w:t>
        <w:br/>
        <w:t>apartado a) de la Ley de Contabili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fectuada la apertura de ofert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dio interv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Comisión de Freadjudicaciones,</w:t>
        <w:br/>
        <w:t>la que se expide mediante dictamen que obra a fs. 6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requerido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86 corresponde convalidar lo actuado y disponer la conti-</w:t>
        <w:br/>
        <w:t>nu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trámi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validar lo actuado en este expedien-</w:t>
        <w:br/>
        <w:t>te por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nistración Financiera, autori-</w:t>
        <w:br/>
        <w:t>zando a la citada dependencia a adjudicar la provisión</w:t>
        <w:br/>
        <w:t>requerida con cargo a las partidas pertinentes del pre-</w:t>
        <w:br/>
        <w:t>s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se a la Direcció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inanciera para la continuación del</w:t>
        <w:br/>
        <w:t>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