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504</w:t>
      </w:r>
      <w:r>
        <w:rPr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368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de abril </w:t>
      </w:r>
      <w:r>
        <w:rPr>
          <w:sz w:val="20"/>
          <w:lang w:val="es-ES_tradnl"/>
        </w:rPr>
        <w:t>1993.-</w:t>
        <w:br/>
        <w:t>Visto    lo    solicitado   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</w:t>
      </w:r>
      <w:r>
        <w:rPr>
          <w:sz w:val="20"/>
          <w:lang w:val="es-ES_tradnl"/>
        </w:rPr>
        <w:t>°</w:t>
      </w:r>
      <w:r>
        <w:rPr>
          <w:sz w:val="20"/>
        </w:rPr>
        <w:t xml:space="preserve">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-hasta el 30 de noviembre de</w:t>
        <w:br/>
        <w:t>1993- los alcances de la resolución N°1376/92 referente a las</w:t>
        <w:br/>
        <w:t>contrataciones de los agent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PANELLA, Sergio Alfredo (Ofici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ERE5, Graciela Ofelia (Ofici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{Casteletti} (Auxiliar Administrativ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desempeñarse en la Comisión Liquidadora Ley 12.9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"personal no</w:t>
        <w:br/>
        <w:t>permanente" (P.A.T.)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94</Characters>
  <CharactersWithSpaces>67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21:00Z</dcterms:created>
  <dc:creator>Victor Pagnone</dc:creator>
  <dc:description/>
  <dc:language>en-US</dc:language>
  <cp:lastModifiedBy/>
  <dcterms:modified xsi:type="dcterms:W3CDTF">2006-08-14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