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412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4.269/79,</w:t>
        <w:br/>
        <w:t>del registro de la Subsecretaría de Administración, por</w:t>
        <w:br/>
        <w:t>el que se ha tramitado la licitación privada N° 63/81 re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izada con el objeto de adquirir e instalar un montac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as en el edificio de Hipólito Irigoyen 204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previsto en los planes de traslado</w:t>
        <w:br/>
        <w:t>de dependencias, el de las ubicadas en el mencionado i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ueble, el que por otra parte resulta deficiente para el</w:t>
        <w:br/>
        <w:t>funcionamiento de las oficinas que ahora aloja, y lo on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oso de la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; teniendo en cuenta estas circunst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 N° 504/81</w:t>
        <w:br/>
        <w:t>dictada por esta Corte Suprema con fecha 5 de may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