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2/78.-                EXP. N° 2497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de la fecha- la</w:t>
        <w:br/>
        <w:t>renuncia condicionada presentada por el Auxiliar (Personal</w:t>
        <w:br/>
        <w:t>Obrero y de Maestranza) de la Dirección Administrativa y Con-</w:t>
        <w:br/>
        <w:t>table del Poder Judicial de la Nación, señor Pascual Victorio</w:t>
        <w:br/>
        <w:t>Cassino en los términos de los decretos 9202/62 y 8820/62,</w:t>
        <w:br/>
        <w:t>hasta tanto la Caja Nacional de Previsión para el Personal</w:t>
        <w:br/>
        <w:t>del Estado y Servicios Públicos comunique el otorgamiento</w:t>
        <w:br/>
        <w:t>del beneficio jubilatorio. Expídase la certificación solici-</w:t>
        <w:br/>
        <w:t>tada y hágase saber a la Caja mencionada, a los fines de lo</w:t>
        <w:br/>
        <w:t>dispuesto en la Resolución N° 214/77 de esta Corte y a la</w:t>
        <w:br/>
        <w:t>Dirección Administrativa y Contable del Poder Judicial de</w:t>
        <w:br/>
        <w:t>la Nación.-</w:t>
        <w:br/>
        <w:t>Regístr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