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 1344/03                                                  EXPEDIENTE N° 4844/2000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 de 2003</w:t>
      </w:r>
      <w:r>
        <w:rPr>
          <w:rFonts w:ascii="Times New Roman" w:hAnsi="Times New Roman"/>
          <w:color w:val="auto"/>
          <w:sz w:val="20"/>
          <w:lang w:val="es-ES_tradnl"/>
        </w:rPr>
        <w:t>.-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</w:t>
        <w:softHyphen/>
        <w:t>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Herlein que renunció, al actual oficial mayor señor Carlos Manuel HEREDIA OFICIAL MAYOR; en reemplazo del anterior, a la actual oficial señora Amanda Dolores FERNANDEZ de FERR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f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o): en reemplazo del señor Carlos Alberto Capatto      al actual oficial, señor Rubén Alberto AMORO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reemplazo de la anterior, al actual escribient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DEL BAR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1e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radiólogo): en reemplazo del señor Rubén Alberto Amoroso al actual escribiente (2do técnico radiólogo) señor Fabián Oscar ARMILLA. ESCRIBIENTE: en reemplazo del anterior, a la actual escribiente auxiliar señorita Romina Ximena RODRIGU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(fo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rafa): en reemplazo del señor Fabián Oscar Armilla, a la actual escribiente auxiliar señora Mónica Ester LAN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reta Karina CAS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Osmar Vaz Rodríguez que renuncio, al actual ayudante señor Aníbal Elpidio VARG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