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3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S-347/88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LVAREZ, Federic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José s/vacaciones no gozada.", y</w:t>
        <w:br/>
        <w:t>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n cuenta lo resuelto oportuna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Procurador General (ver copia de fs. 3), este Tribunal apre-</w:t>
        <w:br/>
        <w:t>cia vig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derech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ticionante de percibir en dine-</w:t>
        <w:br/>
        <w:t>ro la licencia adeudada por la feria judicial de enero/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que corresponde la liquidación y pago de la fe-</w:t>
        <w:br/>
        <w:t>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 consignada, adeudada al ex-Secretario Letrad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ta Corta Dr.    FEDER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RTIN JOSE MALV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