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 106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 3624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5.068/79 del registro de la Subsecretaría de Adminis-</w:t>
        <w:br/>
        <w:t>tración, por el que se ha tramitado la licitación priva</w:t>
        <w:br/>
        <w:t>da Nº 200/79 realizada con el objeto de adquirir tablas</w:t>
        <w:br/>
        <w:t>de madera para la Intendencia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odido respecto</w:t>
        <w:br/>
        <w:t>de las ofertas presentadas la Comisión de Preadjudica-</w:t>
        <w:br/>
        <w:t>ciones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º 17/79.-</w:t>
        <w:br/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</w:t>
        <w:br/>
        <w:t>200/79 la que se adjudica -por menor precio válido- a</w:t>
        <w:br/>
        <w:t>la firma "FILIPUZZI Y CÍA. S.A." de acuerdo a su prestí</w:t>
        <w:br/>
        <w:t>puesto obrante a fs. 23/24 y por el importe total de PE</w:t>
        <w:br/>
        <w:t>SOS SEIS MILLONES QUINIENTOS CINCO MIL SEISCIENTOS OCHEN</w:t>
        <w:br/>
        <w:t>TA ($ 6.505.680.--) Dto. 1% p.p. 3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27- las ofer</w:t>
        <w:br/>
        <w:t>tas Nros.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/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Otras Inversiones" (1-05-002-2-51-5120-325) del</w:t>
        <w:br/>
        <w:t>Presupuesto General de Gastos para el Ejercicio Financie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5</Characters>
  <CharactersWithSpaces>11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Victor Pagnone</dc:creator>
  <dc:description/>
  <dc:language>en-US</dc:language>
  <cp:lastModifiedBy/>
  <dcterms:modified xsi:type="dcterms:W3CDTF">2007-03-23T12:54:00Z</dcterms:modified>
  <cp:revision>3</cp:revision>
  <dc:subject/>
  <dc:title>RESOLUCION Nº   106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