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06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23/9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000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pago de la suma de $ 3.600.- para ser</w:t>
        <w:br/>
        <w:t>destinados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cámara fotográfica de</w:t>
        <w:br/>
        <w:t>35 mm., marca Nikon, con destino al Cuerpo Médico Foren-</w:t>
        <w:br/>
        <w:t>se y teniendo en cuenta lo manifestado a fs. 6 vta. por</w:t>
        <w:br/>
        <w:t>la Comisión de Preadjud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CUERPO MÉDICO FO-</w:t>
        <w:br/>
        <w:t>RENSE DE LA JUSTICIA NACIONAL la suma de PESOS TRES MIL</w:t>
        <w:br/>
        <w:t>SEISCIENTOS ($ 3.600.-), con cargo de rendir cuenta docu-</w:t>
        <w:br/>
        <w:t>mentada de su inversión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Equipo Sanitario y de Laboratorio"</w:t>
        <w:br/>
        <w:t>(05-19-00-03-00-5197-4-3-3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