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8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ejecuci</w:t>
      </w:r>
      <w:r>
        <w:rPr>
          <w:rFonts w:eastAsia="Arial" w:ascii="Arial" w:hAnsi="Arial"/>
          <w:color w:val="auto"/>
          <w:sz w:val="20"/>
          <w:lang w:val="es-ES_tradnl"/>
        </w:rPr>
        <w:t>ón de cocheras a realizarse en</w:t>
        <w:br/>
        <w:t>el inmueble sede de la Cámara Federal de Apelaciones de</w:t>
        <w:br/>
        <w:t>San Martí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2/90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</w:t>
      </w:r>
      <w:r>
        <w:rPr>
          <w:rFonts w:eastAsia="Arial" w:ascii="Arial" w:hAnsi="Arial"/>
          <w:color w:val="auto"/>
          <w:sz w:val="20"/>
          <w:lang w:val="es-ES_tradnl"/>
        </w:rPr>
        <w:t>ó el pertinente llamado a licitación pública</w:t>
        <w:br/>
        <w:t>(confr. fs. 156), a la que concurriera fínicamente la fir-</w:t>
        <w:br/>
        <w:t>ma "Ing. Arístides Raúl Bortaldi", cuya propuesta aconse-</w:t>
        <w:br/>
        <w:t>ja desestimar la Comisión de Preadjudicaciones por razo-</w:t>
        <w:br/>
        <w:t>nes de inconveniencia del precio (fs. 23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fracasada la Licitación</w:t>
        <w:br/>
        <w:t>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/90 por falta de ofertas convenie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Notifíquese al oferente a través</w:t>
        <w:br/>
        <w:t>de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comendar a la Pro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quitectura la actualizaci</w:t>
      </w:r>
      <w:r>
        <w:rPr>
          <w:rFonts w:eastAsia="Arial" w:ascii="Arial" w:hAnsi="Arial"/>
          <w:color w:val="auto"/>
          <w:sz w:val="20"/>
          <w:lang w:val="es-ES_tradnl"/>
        </w:rPr>
        <w:t>ón de la documentación licita-</w:t>
        <w:br/>
        <w:t>ría para la realización de una nueva convocatoria, de-</w:t>
        <w:br/>
        <w:t>biendo confeccionarse un nuevo presupuesto de cos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    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remítanse las actuacio-</w:t>
        <w:br/>
        <w:t>nes a la Subse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