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6/89.     EXP.N° 570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 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84, modificada por la n° 30/87 y la existencia de un car-</w:t>
        <w:br/>
        <w:t>go vacante para el cual se requiere titulo habilitante, que</w:t>
        <w:br/>
        <w:t>deberá ser cubierto por ésta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Llamar a concurso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y oposición a fin de cubrir un cargo de auxiliar</w:t>
        <w:br/>
        <w:t>"superior (P.A.T.) -psicólogo- en el Cuerpo Médico Forense de</w:t>
        <w:br/>
        <w:t>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icules 2o y 3o de la acordada n° 34/84</w:t>
        <w:br/>
        <w:t>con cinco miembros, dos dé los cuales deben ser profesores</w:t>
        <w:br/>
        <w:t>regulares de la Facultad de Psicología de la Universidad Nacio-</w:t>
        <w:br/>
        <w:t>nal de Buenos Aires (U.B.A.), uno de la Facultad de Psicología</w:t>
        <w:br/>
        <w:t>de la Universidad Católica Argentina (U.C.A.), uno de la Facul-</w:t>
        <w:br/>
        <w:t>tad de Psicología de la Universidad Nacional de La Plata y el</w:t>
        <w:br/>
        <w:t>restante, miembro del Cuerpo Médico Foren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-</w:t>
        <w:br/>
        <w:t>cial, Las presentaciones deberán hacerse en la Mesa de Entradas</w:t>
        <w:br/>
        <w:t>del Cuerpo Médico Forense, en el horario de 7:30 a 13:30 ho-</w:t>
        <w:br/>
        <w:t>ras, y serán acompañadas de los antecedentes de los aspiran-</w:t>
        <w:br/>
        <w:t>tes, quienes deberán constituir domicilio en ~lá Capital Fede-</w:t>
        <w:br/>
        <w:t>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Para presentarse al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ados deberán cumplir las siguientes condiciones</w:t>
        <w:br/>
        <w:t>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título de licenci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sicología expedido por Universidad Nacional o Privada debi-</w:t>
        <w:br/>
        <w:t>damente reconoc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reditar práctica en psicología</w:t>
        <w:br/>
        <w:t>clí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reditar haber sido sometido a</w:t>
        <w:br/>
        <w:t>tratamiento psicoanalí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Presentar  los  anteced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tulos y trabajos debidamente certificados. En caso contra-</w:t>
        <w:br/>
        <w:t>rio, no serán conside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aloración de los antecedentes curriculares, entrevista</w:t>
        <w:br/>
        <w:t>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Título de doctor en psicología..............1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en psicología clí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 por año.........................máx.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specialización en psicodiagnóst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.................. 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Cursos y Semi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En psicología clínica: serán evaluados por el jurado;</w:t>
        <w:br/>
        <w:t>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En test de Rorschach:  "       "     "   "    "  :</w:t>
        <w:br/>
        <w:t>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Trabajos Científicos: "       "     "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Trabajos de Investigación:      "     "   "    "  :</w:t>
        <w:br/>
        <w:t>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Cursos de post grado:   "        "      "   "    "  ¡</w:t>
        <w:br/>
        <w:t>máx. 3 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16/89.     EXP.N° 570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Actuación docente univers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será evaluada por el jurado-*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Antigüedad en la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En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.0,10 P. por año........................máx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En el Cuerpo Mé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 :0, 20 p. por año........................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En el Cuerpo Médico Forense de otras jurisdicciones</w:t>
        <w:br/>
        <w:t>puntaje:0,15 p. por año........................máx. 1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interesados quedarán sujetos a una entrevista personal</w:t>
        <w:br/>
        <w:t>en la que se evaluarán sus condiciones y dotes personales, que</w:t>
        <w:br/>
        <w:t>también les conferirá puntaj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......................................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rán a la prueba de oposición el 2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postulantes que surjan de un orden de méritos resultan-</w:t>
        <w:br/>
        <w:t>te de la valoración de los antecedentes curric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supuesto de que existie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ios postulantes que compartan el puntaje mínimo que los</w:t>
        <w:br/>
        <w:t>hace incluibles en la prueba de oposición, serán todos ellos</w:t>
        <w:br/>
        <w:t>involucrados aunque se supere el 20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) Prueba teóric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.................................... .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Prueba prác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 ....................................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unto 3o la Comisión Asesora procederá a evaluar los</w:t>
        <w:br/>
        <w:t>antecedentes de los aspirantes, y determinará cuáles de ellos,</w:t>
        <w:br/>
        <w:t>a su juicio, los reúnen suficientes para poder intervenir en</w:t>
        <w:br/>
        <w:t>la prueba de oposición, con arreglo a las pautas fijadas en el</w:t>
        <w:br/>
        <w:t>punto 5 inc. B in f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curriculares y entrevista personal, se fijará</w:t>
        <w:br/>
        <w:t>día y hora para la prueba de oposición, se notificará a</w:t>
        <w:br/>
        <w:t>todos los concursantes en el domicilio constituido y se</w:t>
        <w:br/>
        <w:t>citará a los considé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Corte el dictamen que elabore, establecien-</w:t>
        <w:br/>
        <w:t>do el orden de méritos de los aspirantes. El Tribunal podrá</w:t>
        <w:br/>
        <w:t>designar a cualquiera de los tres mejores calificados, pero</w:t>
        <w:br/>
        <w:t>para nombrar al segundo o al tercero deberá fundar su deci-</w:t>
        <w:br/>
        <w:t>sión. El dictamen de la Comisión Asesora será irrecurri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-</w:t>
        <w:br/>
        <w:t>cial y comuniqúese a las Facultades de Psicología de la</w:t>
        <w:br/>
        <w:t>Universidad Nacional de Buenos Aires (U.B.A.)* del Salvador,</w:t>
        <w:br/>
        <w:t>Universidad Católica Argentina (U.C.A.), Universidad de</w:t>
        <w:br/>
        <w:t>Belgrano (U.B.), Museo Social Argentino, Universidad John</w:t>
        <w:br/>
        <w:t>Fitzgerald Kennedy, Asociación Argentina de Rorschach, Servi-</w:t>
        <w:br/>
        <w:t>cio Penitenciario Federal y Secretaría de la Min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16 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570 /85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DENCIA DE LOS DOCTORES JOSÉ SEVERO CABALLERO   Y   AUGUSTO</w:t>
        <w:br/>
        <w:t>CESAR BELLUSCIO CON RELACIÓN AL PUNTO O DEL ARTICULO 4°.</w:t>
        <w:br/>
        <w:t>QUIENES CONSIDERAN QUE NO DEBE EXIGIRSE Y CON  LA INTEGRACIÓN</w:t>
        <w:br/>
        <w:t>DE LA COMISIÓN ASESORA (PUNTO 2° DE LA PRESENTE RESOLUCIÓ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ículos 2o y 3o de la Acordada 34/84 con</w:t>
        <w:br/>
        <w:t>el señor Decano del Cuerpo Médico Forense, un Médico Forense</w:t>
        <w:br/>
        <w:t>que sea profesor de la Universidad Nacional de Buenos Aires, y</w:t>
        <w:br/>
        <w:t>una Psicóloga del Cuerpo Médico Forense que cuente con antigüe-</w:t>
        <w:br/>
        <w:t>dad suficiente y tenga demostrada idoneidad en Fsico-diagnós-</w:t>
        <w:br/>
        <w:t>tic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233</Characters>
  <CharactersWithSpaces>5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ON N° 71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