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.4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48/98, referente 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adscripción de la ofi-</w:t>
        <w:br/>
        <w:t>cial mayor -interina- de la Morgue Judicial, doctora María</w:t>
        <w:br/>
        <w:t>Inés Baigorri, a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475|96/SSJ/PERSONAL/1998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