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7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    expte.   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7/7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presenta el afilia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Ricardo Placona con el obje-</w:t>
        <w:br/>
        <w:t>to de formular denuncia contra el Dr. Bernardo Scolnicoff,</w:t>
        <w:br/>
        <w:t>facultativo que lo ate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motivo de habérsele receta-</w:t>
        <w:br/>
        <w:t>do lentes de contacto y que se desempeñaba en ese momento</w:t>
        <w:br/>
        <w:t>como Director Técnico de la Farmacia de dich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comunica que el Dr. Scolnicoff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re-</w:t>
        <w:br/>
        <w:t>nuncia como Director Técnico de la Farmacia de esa dependen-</w:t>
        <w:br/>
        <w:t>cia, con fecha 15 de febrero de 1978, la que fue aceptada</w:t>
        <w:br/>
        <w:t>por la Intervención de la Obra Social, razón por la cual</w:t>
        <w:br/>
        <w:t>habiendo cesado la relación de dependencia carece de obje-</w:t>
        <w:br/>
        <w:t>to la prosecución de estos actuados administrativos respec-</w:t>
        <w:br/>
        <w:t>to del nomb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las</w:t>
        <w:br/>
        <w:t>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.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