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86                                                  EXP. Nº 9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funcionario con categoría de Secre-</w:t>
        <w:br/>
        <w:t>tario de Juzgad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contratar -a partir del 3 de diciembre y por el término de un año</w:t>
        <w:br/>
        <w:t>al doctor Francisco Norberto Dátri con una categoría presupuestaria</w:t>
        <w:br/>
        <w:t>equivalente a la del cargo de Secretario de Juzgado para desempe-/</w:t>
        <w:br/>
        <w:t>ñarse en el Juzgado Federal de Mor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Temporario (F.L.) para</w:t>
        <w:br/>
        <w:t>el ejercicio financiero del año 1986 y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