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1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12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A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gost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  <w:br/>
        <w:t>cidas en el art, 13 del decreto-ley 1285/58 (ley 14.467) y Regla-</w:t>
        <w:br/>
        <w:t>mento para la Justicia Nacional, efectúase la siguiente de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en la dotación de personal administrativo y técnico del</w:t>
        <w:br/>
        <w:t>Archivo General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:en reemplazo de Rubén Reznik a la</w:t>
        <w:br/>
        <w:t>actual auxiliar principal de 6ta.-contratada- señorita MERCEDES</w:t>
        <w:br/>
        <w:t>CECILIA OLIVA DE ANQUIN (D.N.I. N° 16.164.612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4</Characters>
  <CharactersWithSpaces>4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57:00Z</dcterms:created>
  <dc:creator>Victor Pagnone</dc:creator>
  <dc:description/>
  <dc:language>en-US</dc:language>
  <cp:lastModifiedBy/>
  <dcterms:modified xsi:type="dcterms:W3CDTF">2006-09-07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