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2 /93-SECRETARIA 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undación Favaloro ha  cre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stituto Universitario de Ciencias Biomédicas, el que</w:t>
        <w:br/>
        <w:t>cuenta con reconocimiento oficial (Res. M.E. Nro. 124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referida entidad educ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 la Morgue Judicial, la posibilidad de proveer</w:t>
        <w:br/>
        <w:t>cadáveres al Departamento de Ciencias Morfológicas (Anato-</w:t>
        <w:br/>
        <w:t>mía), los que serán utilizados con fines docentes y científi-</w:t>
        <w:br/>
        <w:t>cos por sus alumnos y profes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irector Médico de  la 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su opinión favorable, en la medida en que los</w:t>
        <w:br/>
        <w:t>cadáveres a entregar correspondan a personas no identificadas</w:t>
        <w:br/>
        <w:t>o no fueran reclamados por sus deudos o respecto de los cua-</w:t>
        <w:br/>
        <w:t>les éstos acepten entregarlos a la institución; contando en</w:t>
        <w:br/>
        <w:t>todos ios casos con autorización del juez de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ara la enseñanza de la anatom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a es irremplazable el método de la disección cadavérica,</w:t>
        <w:br/>
        <w:t>para  lo  cual el Instituto asume su compromiso de considerar-</w:t>
        <w:br/>
        <w:t>los con la dignidad y el respeto que deviene de  su  condición</w:t>
        <w:br/>
        <w:t>y de acatar las disposiciones legales pertinentes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 a  la  Morgue  Judicial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ga al Instituto Universitario de Ciencias Biomédicas de</w:t>
        <w:br/>
        <w:t>cadáveres que correspondan a personas no identificadas o no</w:t>
        <w:br/>
        <w:t>fueran reclamados por sus deudos o respeto de lo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éstos acepten  entregarlos a  la  institución,  contando  en</w:t>
        <w:br/>
        <w:t>todos los caaos con autorización del juez de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38</Characters>
  <CharactersWithSpaces>1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 N° 1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