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7/85                                                  EXP. N°33,34 y 3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 de 1985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l art. 13 del decreto-ley 1285/58 (Ley 14,467) y Reglamen- </w:t>
        <w:br/>
        <w:t>to para la Justicia Nacional (Acordada del 3 de marzo de 1958)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y designación en la dotación</w:t>
        <w:br/>
        <w:t>de personal administrativo y técnico de las Oficinas de Manda-</w:t>
        <w:br/>
        <w:t>mientos y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(Oficial de Justicia) en reemplaz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Luis Oscar Paez que renunció al actual Oficial Supe-</w:t>
        <w:br/>
        <w:t>rior de 3ra, (Oficial de Justicia) señor HÉCTOR MARÍA BOURDIEU.</w:t>
        <w:br/>
        <w:t>OFICIAL SUPERIOR DE 3RA. (Oficial de Justicia) en reemplazo del</w:t>
        <w:br/>
        <w:t>anterior al actual Auxiliar Superior de 3ra. (Notificador) se-</w:t>
        <w:br/>
        <w:t>ñor RODOLFO DE LA S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3RA. (Notificador) en reemplazo del ante-</w:t>
        <w:br/>
        <w:t>rior al actual Auxiliar Superior de 7ma. (Notificador) se</w:t>
      </w:r>
      <w:r>
        <w:rPr>
          <w:rFonts w:eastAsia="Arial" w:ascii="Arial" w:hAnsi="Arial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GONZ</w:t>
      </w:r>
      <w:r>
        <w:rPr>
          <w:rFonts w:eastAsia="Arial" w:ascii="Arial" w:hAnsi="Arial"/>
          <w:color w:val="auto"/>
          <w:sz w:val="20"/>
          <w:lang w:val="es-ES_tradnl"/>
        </w:rPr>
        <w:t xml:space="preserve">ÁLEZ </w:t>
      </w:r>
      <w:r>
        <w:rPr>
          <w:rFonts w:eastAsia="Arial" w:ascii="Arial" w:hAnsi="Arial"/>
          <w:color w:val="auto"/>
          <w:sz w:val="20"/>
          <w:lang w:val="en-US"/>
        </w:rPr>
        <w:t>VID</w:t>
      </w:r>
      <w:r>
        <w:rPr>
          <w:rFonts w:eastAsia="Arial" w:ascii="Arial" w:hAnsi="Arial"/>
          <w:color w:val="auto"/>
          <w:sz w:val="20"/>
          <w:lang w:val="es-ES_tradnl"/>
        </w:rPr>
        <w:t>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