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13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, a partir del 1o de junio de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1/00, dictada el 5 de may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Consejo de la Magistratura a suscribir, a partir de!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nio y hasta el 30 de noviembre</w:t>
        <w:br/>
        <w:t>del corriente año, el contrato a favor de la señorita GEORGINA LOURDES NARIZZANO,</w:t>
        <w:br/>
        <w:t>con una categoría presupuestaria equivalente al cargo de auxiliar, para desempeñarse en el</w:t>
        <w:br/>
        <w:t>Juzgado Nacional de Ejecución Pen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,</w:t>
        <w:br/>
        <w:t>conforme a la partida autorizada por Resolución N° 551/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