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agost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35/58 (Ley 14.467) y Reglamen-</w:t>
        <w:br/>
        <w:t>to 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 personal ad</w:t>
        <w:br/>
        <w:t>ministrativo y técnico de la Oficina de Notificacione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,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Jauregui Rueda que renunció, al actual Auxiliar Prin</w:t>
        <w:br/>
        <w:t>cipal de Segunda, señor GARLOS A. QUANT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