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8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41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combustible con desti-</w:t>
        <w:br/>
        <w:t>no a diversos tribunales y organismos del Poder Judicial</w:t>
        <w:br/>
        <w:t>de la Nación;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rresponde contratar directamen-</w:t>
        <w:br/>
        <w:t>te con "YACIMIENTOS PETROL</w:t>
      </w:r>
      <w:r>
        <w:rPr>
          <w:rFonts w:eastAsia="Arial" w:ascii="Arial" w:hAnsi="Arial"/>
          <w:color w:val="auto"/>
          <w:sz w:val="20"/>
          <w:lang w:val="es-ES_tradnl"/>
        </w:rPr>
        <w:t>ÍFEROS FISCALES" la adquisi-</w:t>
        <w:br/>
        <w:t>ción señalada, amparando el procedimiento en lo previsto</w:t>
        <w:br/>
        <w:t>en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i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-a los fines señalados precedentemente-</w:t>
        <w:br/>
        <w:t>la contratación directa pertinente con "YACIMIENTOS PE-</w:t>
        <w:br/>
        <w:t>TROLIFEROS FISCAL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UENTA Y</w:t>
        <w:br/>
        <w:t>UN MIL NOVECIENTOS VEINTE ($A 51.920.-), con cargo a la</w:t>
        <w:br/>
        <w:t>Cuenta: "Productos de la miner</w:t>
      </w:r>
      <w:r>
        <w:rPr>
          <w:rFonts w:eastAsia="Arial" w:ascii="Arial" w:hAnsi="Arial"/>
          <w:color w:val="auto"/>
          <w:sz w:val="20"/>
          <w:lang w:val="es-ES_tradnl"/>
        </w:rPr>
        <w:t>ía, petróleo y sus deriva-</w:t>
        <w:br/>
        <w:t>dos" (1-05- 002-1-12-1210-202) del Presupuesto General</w:t>
        <w:br/>
        <w:t>de Gastos para el Ejercicio Financiero del año 1988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