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6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01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fondos equivalentes a 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</w:t>
        <w:br/>
        <w:t>vuelta - Paraná/Buenos Aires) y viáticos por el término</w:t>
        <w:br/>
        <w:t>de un día (1), formularlo por el señor Presidente de la</w:t>
        <w:br/>
        <w:t>Cámara Federal de Apelaciones de Paraná (Provincia de</w:t>
        <w:br/>
        <w:t>Entre Ríos) Dr. Enrique Ulises García Vítor, con motivo</w:t>
        <w:br/>
        <w:t>de su traslado a esta Capítal el día 17 de abril del co-</w:t>
        <w:br/>
        <w:t>rriente año, fecha en la que mantuviera entrevistas con</w:t>
        <w:br/>
        <w:t>los Sres. Ministro Dr. Antonio Boggiano, Administrador</w:t>
        <w:br/>
        <w:t>General Dr. Nirolás A. Reyes y Secretario de Superinten-</w:t>
        <w:br/>
        <w:t>dencia Administrativa de la Corte Suprema Dr. Hugo L. M.</w:t>
        <w:br/>
        <w:t>Fiacentino, autorizase a la Subsecretaría de Administra-</w:t>
        <w:br/>
        <w:t>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trese,    hágase saber y remítanse</w:t>
        <w:br/>
        <w:t>las presentes actuaciones la citada Subsecretaría,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