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6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</w:t>
      </w:r>
      <w:r>
        <w:rPr>
          <w:rFonts w:ascii="Courier New" w:hAnsi="Courier New"/>
          <w:sz w:val="20"/>
        </w:rPr>
        <w:t xml:space="preserve"> Nº 17 del Expte.Nº 2382/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7</w:t>
      </w:r>
      <w:r>
        <w:rPr>
          <w:rFonts w:ascii="Courier New" w:hAnsi="Courier New"/>
          <w:sz w:val="20"/>
        </w:rPr>
        <w:t xml:space="preserve"> de febrero</w:t>
      </w:r>
      <w:r>
        <w:rPr>
          <w:rFonts w:ascii="Courier New" w:hAnsi="Courier New"/>
          <w:sz w:val="20"/>
          <w:lang w:val="es-ES_tradnl"/>
        </w:rPr>
        <w:t xml:space="preserve"> de 1986.-</w:t>
        <w:br/>
        <w:t>Visto el presente expediente,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06/83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l Departamento de Arquitectura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6.313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Subsecretaría de Administración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epartamento de Arquitectura y el De-</w:t>
        <w:br/>
        <w:t>partamento de Auditoría y Control de Gestión de la Subsecre-</w:t>
        <w:br/>
        <w:t>taría de Administración, atendiendo a la importancia de las</w:t>
        <w:br/>
        <w:t>resoluciones del Tribu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606/83 y 778/85 y el dicta-</w:t>
        <w:br/>
        <w:t>men del Procurador General de la Nación recaídos en las pre-</w:t>
        <w:br/>
        <w:t>sentes actuaciones, proponen su publicación en la revista /</w:t>
        <w:br/>
        <w:t>"Régimen de la Administración Publica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tal fin y en virtud de los fundamentos</w:t>
        <w:br/>
        <w:t>expuestos por dichas dependencias a fs. 86 y 89, se solici-</w:t>
        <w:br/>
        <w:t>ta la pertinente autorización, entendiendo este Tribunal</w:t>
        <w:br/>
        <w:t>que resultan atendibles, por lo cual resulta procedente /</w:t>
        <w:br/>
        <w:t>dar curso favorable al pedido formulado. 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la publicación en la revista /</w:t>
        <w:br/>
        <w:t>"Régimen de la Administración Publica" de las resoluciones</w:t>
        <w:br/>
        <w:t>del Tribu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606/83 y 778/85 y el dictamen del señor</w:t>
        <w:br/>
        <w:t>Procurador General de la Nación del 4 de octubre de 1984,</w:t>
        <w:br/>
        <w:t>obrantes a fs. 60/62, 75/77 y 78/80, respectiv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remítase fotocopia de la pre-</w:t>
        <w:br/>
        <w:t>sente y del material a publicar a la Oficina de Información</w:t>
        <w:br/>
        <w:t>y Prensa del Tribunal y devuélvanse a la Subsecretaría de</w:t>
        <w:br/>
        <w:t>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86</Characters>
  <CharactersWithSpaces>12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1:00Z</dcterms:created>
  <dc:creator>Proyectos Especiales</dc:creator>
  <dc:description/>
  <dc:language>en-US</dc:language>
  <cp:lastModifiedBy/>
  <dcterms:modified xsi:type="dcterms:W3CDTF">2007-03-22T14:31:00Z</dcterms:modified>
  <cp:revision>3</cp:revision>
  <dc:subject/>
  <dc:title>RESOLUCION 63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