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__2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30   de mayo de 1985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fectuar la siguiente transformación de /</w:t>
        <w:br/>
        <w:t>cargos en la dotación de personal de servicio de la Pro-</w:t>
        <w:br/>
        <w:t>curación General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1r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pertinente</w:t>
        <w:br/>
        <w:t>reestructuración presupuestaría- el gasto resultante de</w:t>
        <w:br/>
        <w:t>lo precedentemente dispuesto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