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5/94</w:t>
        <w:br/>
        <w:t>SUPERINTENDENCIA ADMINISTRATIVA</w:t>
        <w:br/>
        <w:t>PM.6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teriales para la</w:t>
        <w:br/>
        <w:t>restauración de las instalaciones sanitarias en el edifi-</w:t>
        <w:br/>
        <w:t>cio sede de los Tribunales Federales de La Plata; y te-</w:t>
        <w:br/>
        <w:t>niendo en cuenta lo expuesto a fs. 29 por el Departamen-</w:t>
        <w:br/>
        <w:t>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-para el cumplimiento de los fines señalados</w:t>
        <w:br/>
        <w:t>precedentemente- a liquidar y abonar a la Intendencia de</w:t>
        <w:br/>
        <w:t>la Justicia Federal de La Plata la suma de PESOS DOS MIL</w:t>
        <w:br/>
        <w:t>($ 2.000.-), con cargo de rendir cuenta documentada de</w:t>
        <w:br/>
        <w:t>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Otros no especificados precedentemente" (05-17-00-00-</w:t>
        <w:br/>
        <w:t>01-0097-2-9-9-0000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