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6        EXPTE.N°1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teniendo en cu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s conformidades prestadas a fs.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Santa Fe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Electoral- y a fs.7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l Juzgado Federal de Salta -Secreta-</w:t>
        <w:br/>
        <w:t>ría Electoral- y a fs.10 por la Exorna, Cámara Nacional Electoral</w:t>
        <w:br/>
        <w:t>-adscríbese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 86 y por el término</w:t>
        <w:br/>
        <w:t>de 3 meses- al Auxiliar Superior de 7ma.(Personal Administra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Raúl Mauricio BRU del Juzgado Federal de //</w:t>
        <w:br/>
        <w:t>Santa Fe -Secretaría Electoral- al Juzgado Federal de Salta -</w:t>
        <w:br/>
        <w:t>Secretaría Elector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