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81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254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Noviembre de 1998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cursos Humanos a suscribir la prórroga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Courier New" w:ascii="Courier New" w:hAnsi="Courier New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contrato dispuesta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90/98, hasta el 31</w:t>
        <w:br/>
        <w:t>de mayo de 1999, referente a la contratación del doctor Pedro</w:t>
        <w:br/>
        <w:t>Ornar DIANI con una categoría presupuestaria equivalente al</w:t>
        <w:br/>
        <w:t>cargo de secretario de Juzgado, para desempeñarse en el Juz-</w:t>
        <w:br/>
        <w:t>gado Nacional en lo Criminal y Correccional Federal N°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Dirección de Admi-</w:t>
        <w:br/>
        <w:t>nistración Financiera a imputar el gasto resultante de lo</w:t>
        <w:br/>
        <w:t>precedentemente dispuesto con cargo a la cuenta pertinente</w:t>
        <w:br/>
        <w:t>para el presente ejercicio financiero, el del año 1999 y</w:t>
        <w:br/>
        <w:t>asimismo, 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} En caso de que el agente contrata-</w:t>
        <w:br/>
        <w:t>do pertenezca a la planta de personal permanente del Poder Ju-</w:t>
        <w:br/>
        <w:t>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cédesele licencia sin goce de sueldo</w:t>
        <w:br/>
        <w:t>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548|98/SSJ/PERSONAL/1998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