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4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730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hasta el 31 de mayo de! 2000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</w:t>
        <w:br/>
        <w:t>N° 365/99 referente al contrato del doctor Gabriel Raúl Bustos con categoría presupuestaria</w:t>
        <w:br/>
        <w:t>equivalente al cargo de secretario de juzgado para desempeñarse en el Juzgado Nacional en lo</w:t>
        <w:br/>
        <w:t>Criminal de Rogatori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</w:t>
        <w:br/>
        <w:t>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l citado funcionario licencia sin goce de sueldo</w:t>
        <w:br/>
        <w:t>por el término que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