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62/94,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-</w:t>
        <w:br/>
        <w:t>te año, referente a la designación de un agente en calidad</w:t>
        <w:br/>
        <w:t>de "suplente" con una categoría presupuestaria de auxiliar</w:t>
        <w:br/>
        <w:t>administrativo para desempeñarse en el Juzgado Federal de</w:t>
        <w:br/>
        <w:t>Mar del Plata N° 1 en reemplazo de la señora Emilia Selva</w:t>
        <w:br/>
        <w:t>Beltrán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