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N°60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143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25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 junio de 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 el      Presupuesto     General      de 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de 1992, aprobado</w:t>
        <w:br/>
        <w:t>por la Ley n° 24.061 y distribuido por Decreto n° 110/82 y</w:t>
        <w:br/>
        <w:t>en atención a la facultad conferida por el artículo 5o de la</w:t>
        <w:br/>
        <w:t>Ley   n°   23.853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  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</w:t>
        <w:br/>
        <w:t>Subsecretaría de Administración a fs. 2 del presente</w:t>
        <w:br/>
        <w:t>expediente, es necesario reajustar -mediante compensación-</w:t>
        <w:br/>
        <w:t>los créditos de las Partidas Principales 4110 -Equipamientó-</w:t>
        <w:br/>
        <w:t>y 4120 -Inversiones Administrativas- del Programa 002</w:t>
        <w:br/>
        <w:t>-Administración de Justicia en Primera y Segunda Instancia-</w:t>
        <w:br/>
        <w:t>a fin de adecuar los mismos a las reales necesidades de los</w:t>
        <w:br/>
        <w:t>servic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distribución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 del  Presupuesto  de  la  Jurisdicción  05  -Poder</w:t>
        <w:br/>
        <w:t>Judicial  de  la   Nación-  para   el  corriente   ejercicio</w:t>
        <w:br/>
        <w:t>financiero, de acuerdo al detalle obrante en planilla  anexa</w:t>
        <w:br/>
        <w:t>al presente articulo y que  será firmada  y  sellada por  el</w:t>
        <w:br/>
        <w:t>señor Secretario de Superintendencia Administra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 Nacional  y  remítase   a  la  Subsecretaría   de</w:t>
        <w:br/>
        <w:t>Administración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2</w:t>
        <w:br/>
        <w:t>EROGACIONES CORRIENTES Y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: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ÓN       :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  :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      PRIN- PAR-       DENOMINACIÓN       IMPORTE</w:t>
        <w:br/>
        <w:t>CONTABLE      CIPAL CIAL                                                     EN 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Ó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IMERA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55    4110   EQUIPAMIENTO                                    - 3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63    4120   INVERSIONES ADMINISTRATIVAS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41 - BIENES DE CAPITAL    -.-</w:t>
        <w:br/>
        <w:t>SECC, 4 - EROGAC. DE CAPITAL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 CARÁCTER 0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5</Characters>
  <CharactersWithSpaces>17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Victor Pagnone</dc:creator>
  <dc:description/>
  <dc:language>en-US</dc:language>
  <cp:lastModifiedBy/>
  <dcterms:modified xsi:type="dcterms:W3CDTF">2007-03-22T12:43:00Z</dcterms:modified>
  <cp:revision>3</cp:revision>
  <dc:subject/>
  <dc:title>RESOLU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