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2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Visto si preseri^feped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Eite: M¡f/¿//fi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1,527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ÍM^'niJg'ií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por el que se lia tramitaaó la licitación pa?£-/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.                                                          . .                                                               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da NO 10/30 realizada con el objeto (le efectuar el' .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lado de los muebles y efectos personales del Dr.</w:t>
        <w:br/>
        <w:t>Haul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Richieri, Secretario en lo Civil .y Couier</w:t>
        <w:br/>
        <w:t>cial del Juzgado Federal de Ushuaia, desdo la locali-</w:t>
        <w:br/>
        <w:t>dad do Adrogué* hasta la ciudad de Ushuaia y teniendo</w:t>
        <w:br/>
        <w:t>en cuenta lo establecido en la Acordada Iffi 17/79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*                                                ' '        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0 Aprobar la licitación privada NS .</w:t>
        <w:br/>
        <w:t>10/80 la que se adjudica -por aenor precio- a la firma</w:t>
        <w:br/>
        <w:t>"THAITSPOHTES LAl-I/LDEID», por el traslado de referencia,</w:t>
        <w:br/>
        <w:t>de acuerdo a su presupuesto obrante a fs. 12/13 7 sor</w:t>
        <w:br/>
        <w:t>el importe total de FESOS: GIíTCO 1-íILLOIIES OCHOCÍEIíIOS</w:t>
        <w:br/>
        <w:t>MILCI ?*800,000, —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fl) Imputar el presente gasto a la //</w:t>
        <w:br/>
        <w:t>Cuenta "Transporte y Almacenaje11 (1-05-002-1-12-1220-</w:t>
        <w:br/>
        <w:t>227) del Presupuesto General de Gastos para el Eje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,</w:t>
        <w:br/>
        <w:t>ció Financiero del año 198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) B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sse y devuélvanse a la Sub</w:t>
        <w:br/>
        <w:t>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