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/00                                                          347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</w:t>
        <w:br/>
        <w:t>Vocos Conesa Josefina Teresa Acordada 37/94 Punto 5o" el 29 de agosto de</w:t>
        <w:br/>
        <w:t>1995 -resolución 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al    s</w:t>
      </w:r>
      <w:r>
        <w:rPr>
          <w:rFonts w:eastAsia="Arial" w:ascii="Arial" w:hAnsi="Arial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evisionales de Roberto Antonio Mac</w:t>
      </w:r>
      <w:r>
        <w:rPr>
          <w:rFonts w:eastAsia="Arial" w:ascii="Arial" w:hAnsi="Arial"/>
          <w:color w:val="auto"/>
          <w:sz w:val="20"/>
          <w:lang w:val="es-ES_tradnl"/>
        </w:rPr>
        <w:t>ías D.N.I. N° 441.977, el rubro</w:t>
        <w:br/>
        <w:t>correspondiente al suplemento previsto por las acordadas 75/93, punto 3o y</w:t>
        <w:br/>
        <w:t>37/94, punto 5°, con los alcances y limitaciones establecidos en la acordada</w:t>
        <w:br/>
        <w:t>2/83 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