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01/92   EXP.Nº2545/92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2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Procu-</w:t>
        <w:br/>
        <w:t>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Mena, a partir del 31 de diciembre de  1992,</w:t>
        <w:br/>
        <w:t>autorizada po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2/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interesa-</w:t>
        <w:br/>
        <w:t>do por intermedio de la Procuración General de la Nación y</w:t>
        <w:br/>
        <w:t>previa extracción de fotocopias de las presentes actuacio-</w:t>
        <w:br/>
        <w:t>nes 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