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90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03/94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6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</w:t>
        <w:br/>
        <w:t>las cuales se solicita autorización para realizar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ción directa, a los efectos de lograr la provi-</w:t>
        <w:br/>
        <w:t>sión de materiales para encuademación con destino a la</w:t>
        <w:br/>
        <w:t>Biblioteca Central de la Corte Suprema; y teniendo en</w:t>
        <w:br/>
        <w:t>cuenta lo establecido en el Artículo 56, inciso 3°, Apar-</w:t>
        <w:br/>
        <w:t>tado a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realizar la contratación directa pertinente, a los fi-</w:t>
        <w:br/>
        <w:t>nes señalados precedentemente y conforme al pliego, cláu-</w:t>
        <w:br/>
        <w:t>sulas particulares y anexos obrantes a fs. 3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 as-</w:t>
        <w:br/>
        <w:t>ciende a la suma aproximada de PESOS TRES MIL SETECIEN-</w:t>
        <w:br/>
        <w:t>TOS TRES ($ 3,703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280.-  a la Cuenta "Hilados y telas" (05-17-00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-0097-2-2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   53.-  a la Cuenta "Útiles de escritorio, ofici-</w:t>
        <w:br/>
        <w:t>na y enseñanza" (05-17-00-00-01-0097-2-9-2-</w:t>
        <w:br/>
        <w:t>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2.990.-  a la Cuenta "Productos de material plásti-</w:t>
        <w:br/>
        <w:t>co" (05-17-00-00-01-0097-2-5-8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 65.-  a la Cuenta "Productos de papel y cart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00-00-01-0097-2-3-4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 100.-  a la Cuenta "Papel de escritorio y cart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00-00-01-0097-2-3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 35.-  a la Cuenta "Productos ferrosos" (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-01-0097-2-7-1-00000-1-1.3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180.-  a la Cuenta "Compuestos químicos" (05-17-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00-01-0097-2-5-1-00000-1-1.3) del Presupues-</w:t>
        <w:br/>
        <w:t>to General de Gastos para el Ejercicio Financiero del año</w:t>
        <w:br/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5</Characters>
  <CharactersWithSpaces>16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ÓN                                    EXPEDIENTE N° 90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