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l año</w:t>
        <w:br/>
        <w:t>mil novecientos ochenta y seis, reunidos en la Sala de Acuerdos del //</w:t>
        <w:br/>
        <w:t>Tribunal el señor Presidente de la Corte Suprema de Justicia de la Na-</w:t>
        <w:br/>
        <w:t>ción, doctor Don José Severo Caballero, el señor Ministro Decano, doc-</w:t>
        <w:br/>
        <w:t>tor Don Augusto César Belluscio y los señores Ministros doctores Don /</w:t>
        <w:br/>
        <w:t>Carlos Santiago Fayt, Don Enrique Santiago Petracchi y Don Jorge Anto-</w:t>
        <w:br/>
        <w:t>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3/</w:t>
        <w:br/>
        <w:t>86, mediante la cual esta Corte Suprema fijó la remuneración total de</w:t>
        <w:br/>
        <w:t xml:space="preserve">sus miembr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86, resulta necesario mo-</w:t>
        <w:br/>
        <w:t>dificar el nivel del crédito oportunamente establecido para el Inciso</w:t>
        <w:br/>
        <w:t>11- Personal,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/86, -que reemplaza, a su vez, el /</w:t>
        <w:br/>
        <w:t>fijado en la Acordada 2/86- dictada en ejercicio de la facultad que //</w:t>
        <w:br/>
        <w:t>consagra el art. 99 de la Constitución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el mont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/86</w:t>
        <w:br/>
        <w:t>para el Inciso 11- Personal, fijándose en el importe de AUSTRALES CIEN-</w:t>
        <w:br/>
        <w:t>TO TRECE MILLONES ($A 113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presente acordada al Poder Ejecutivo Na-</w:t>
        <w:br/>
        <w:t>cional por intermedio del señor Ministro de Educación y Justicia, para</w:t>
        <w:br/>
        <w:t>su remisión a la Honorable Cámara de Diputados. Asimismo, hágase saber</w:t>
        <w:br/>
        <w:t>al señor Ministro de Econom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Subsecretaría de Administración.-</w:t>
        <w:br/>
        <w:t>Todo lo cual dispusieron y mandaron, ordenando se comunica-</w:t>
        <w:br/>
        <w:t>se y regis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