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1215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6103 y 5915/88</w:t>
        <w:br/>
        <w:t>b.2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5 de </w:t>
      </w:r>
      <w:r>
        <w:rPr>
          <w:rFonts w:ascii="Courier New" w:hAnsi="Courier New"/>
          <w:color w:val="auto"/>
          <w:sz w:val="20"/>
          <w:lang w:val="es-ES_tradnl"/>
        </w:rPr>
        <w:t>noviembre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 mediante  resoluciones  nr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175/88 y 1176/88 de fecha 18 de noviembre ppdo., este</w:t>
        <w:br/>
        <w:t>Tribunal dispuso la subasta de diversos veh</w:t>
      </w:r>
      <w:r>
        <w:rPr>
          <w:rFonts w:eastAsia="Courier New" w:ascii="Courier New" w:hAnsi="Courier New"/>
          <w:color w:val="auto"/>
          <w:sz w:val="20"/>
          <w:lang w:val="es-ES_tradnl"/>
        </w:rPr>
        <w:t>ículos perte-</w:t>
        <w:br/>
        <w:t>necientes a la dotación del Poder Judicial de la Nación,</w:t>
        <w:br/>
        <w:t>declarados en estado de desus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 Modificar los artículos 2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Resoluciones de este Tribunal Nros. 1175/88 y</w:t>
        <w:br/>
        <w:t xml:space="preserve">1176/88 del 18 de noviembre </w:t>
      </w:r>
      <w:r>
        <w:rPr>
          <w:rFonts w:eastAsia="Courier New" w:ascii="Courier New" w:hAnsi="Courier New"/>
          <w:color w:val="auto"/>
          <w:sz w:val="20"/>
          <w:lang w:val="es-ES_tradnl"/>
        </w:rPr>
        <w:t>último en el sentido de que</w:t>
        <w:br/>
        <w:t>las subastas que allí se disponen deberán efectuarse por</w:t>
        <w:br/>
        <w:t>intermedio del Banco Municipal de la Ciudad de Buenos</w:t>
        <w:br/>
        <w:t>Aires, en lugar del Banco Nación Argentina como se con-</w:t>
        <w:br/>
        <w:t>signó en los mismos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2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remítase a la Subse-</w:t>
        <w:br/>
        <w:t>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