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7/83                                                          EXP. N° 38/80 REF. N°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994/80</w:t>
        <w:br/>
        <w:t>del registro de la Subsecretaría de Administración por el</w:t>
        <w:br/>
        <w:t>que se tramita la contratación en calidad de prorroga para</w:t>
        <w:br/>
        <w:t>desempeñarse en la Cámara Nacional de Apelaciones del Tra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rorrogar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h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el 31 de marzo de 1984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1 agentes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una remun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quivalente a la del cargo de Auxiliar</w:t>
        <w:br/>
        <w:t>Principal de 7ma. (Personal de Servicio) para desempeñarse</w:t>
        <w:br/>
        <w:t>en la Cámara Nacional de Apelaciones de Tra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ce-</w:t>
        <w:br/>
        <w:t xml:space="preserve">dentemente dispuesto con cargo a la cuenta "Personal Tempo- </w:t>
        <w:br/>
        <w:t>rario" -Personal de Servicio- para el Presupuesto General /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