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3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   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recedentemente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liquide</w:t>
        <w:br/>
        <w:t>y abone a favor del titular de la Secretaría de Auditores Judiciales Doctor Jorge E. Dal</w:t>
        <w:br/>
        <w:t>Zotto y del señor Secretario Letrado Doctor Daniel Eduardo Vago, tres (3) días de</w:t>
        <w:br/>
        <w:t>viáticos y los gastos concernientes al automotor y al traslado del chofer, necesarios</w:t>
        <w:br/>
        <w:t>para la concreción de la comisión requerida, conforme a las normas vigentes en la</w:t>
        <w:br/>
        <w:t>materia. La Dirección de Gestión Interna y Habilitación asignará el automóvil y el</w:t>
        <w:br/>
        <w:t>conductor del m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