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532/81      Expte.N° 439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0.072/80</w:t>
        <w:br/>
        <w:t>y su agregado Nº 283.122/80 del registro de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de Administración, por los que se tramita la con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ción directa N° 129/81, a los efectos de la provisión</w:t>
        <w:br/>
        <w:t>de dos balancines para la Intendencia del Palacio de J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 of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s presentadas la Comisión de Preadjudicaciones a fs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contratación directa N° 129/81,</w:t>
        <w:br/>
        <w:t>la que se adjudica a la firma"FERFOR CONSTRUCCIONES S.A."</w:t>
        <w:br/>
        <w:t>por la provisión del renglón N° 1 -por menor precio- de</w:t>
        <w:br/>
        <w:t>acuerdo a su presupuesto obrante a fs. 32, por el imp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total de PESOS: CUATRO MILLONES TRESCIENTOS VEINTE MIL</w:t>
        <w:br/>
        <w:t>($ 4.320.000.-). Dto. 2% p.p.12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S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