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43/94.-</w:t>
      </w:r>
      <w:r>
        <w:rPr>
          <w:sz w:val="20"/>
          <w:lang w:val="es-ES_tradnl"/>
        </w:rPr>
        <w:t xml:space="preserve">                                             EXPEDIENTE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612/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</w:t>
      </w:r>
      <w:r>
        <w:rPr>
          <w:sz w:val="20"/>
          <w:lang w:val="es-ES_tradnl"/>
        </w:rPr>
        <w:t>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3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continuar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sarrollo del plan global de informatización del Poder</w:t>
        <w:br/>
        <w:t>Judicial de la Nación, estableci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0/88, y</w:t>
        <w:br/>
        <w:t>teniendo en cuenta la disponibilidad de los recursos presupues-</w:t>
        <w:br/>
        <w:t>tarios asignados con ese fin en el Presupuesto General de Gas-</w:t>
        <w:br/>
        <w:t>tos para el corriente ejercicio financie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mediante  la  Resolución 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0/88, esta Corte Suprema señaló la conveniencia de "definir</w:t>
        <w:br/>
        <w:t>la secuencia progresiva de aplicación de los sistemas en los</w:t>
        <w:br/>
        <w:t>diferentes tribunales y organismos de esta Capital y del</w:t>
        <w:br/>
        <w:t>interior del país", con el propósito de "proporcionar infor-</w:t>
        <w:br/>
        <w:t>mación cierta acerca del turno asignado a cada uno de los</w:t>
        <w:br/>
        <w:t>futuros usuarios", evitando, de esa manera, "peticiones y</w:t>
        <w:br/>
        <w:t>trámites administrativos innecesarios" y facilitando, asimismo,</w:t>
        <w:br/>
        <w:t>"la adopción de previsiones presupuestarias" (conf. consids.</w:t>
        <w:br/>
        <w:t>4</w:t>
      </w:r>
      <w:r>
        <w:rPr>
          <w:sz w:val="20"/>
        </w:rPr>
        <w:t>º</w:t>
      </w:r>
      <w:r>
        <w:rPr>
          <w:sz w:val="20"/>
          <w:lang w:val="es-ES_tradnl"/>
        </w:rPr>
        <w:t>,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6</w:t>
      </w:r>
      <w:r>
        <w:rPr>
          <w:sz w:val="20"/>
        </w:rPr>
        <w:t>º</w:t>
      </w:r>
      <w:r>
        <w:rPr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desde  entonces  y  hast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, se han instalado servicios informáticos de gestión</w:t>
        <w:br/>
        <w:t>judicial, pericial, electoral y administrativa en diversos</w:t>
        <w:br/>
        <w:t>tribunales y organismos de esta Capital y del interior del país</w:t>
        <w:br/>
        <w:t>y en el curso del corriente año se habrán puesto en funciona-</w:t>
        <w:br/>
        <w:t>miento la totalidad de los Centros de Cómputos programados en</w:t>
        <w:br/>
        <w:t>el punt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s  objetivo  prioritari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, que los desarrollos alcanzados por las apli-</w:t>
        <w:br/>
        <w:t>caciones  de  las  modernas  tecnologías  vinculadas  con  el</w:t>
        <w:br/>
        <w:t>procesamiento de datos, en la Administración de la Justicia</w:t>
        <w:br/>
        <w:t>Nacional, sean compartidos por los Tribunales de Justicia de</w:t>
        <w:br/>
        <w:t>las  jurisdicciones  provinciales.  en  este  sentido  se  han</w:t>
        <w:br/>
        <w:t>celebrado convenios de cesión gratuita de software judicial con</w:t>
        <w:br/>
        <w:t>los Superiores Tribunales de las provincias de Santa Fe, del</w:t>
        <w:br/>
        <w:t>Chaco, de Jujuy, de Salta, de Neuquén, de Entre Ríos, de Río</w:t>
        <w:br/>
        <w:t>Negro y de Tucumá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consiguiente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la continuidad del plan global de informatización</w:t>
        <w:br/>
        <w:t>iniciado, de conformidad con las políticas establecidas en la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0/88 y definir, asimismo, las que deberán</w:t>
        <w:br/>
        <w:t>regular ios nuevos marcos de gestión y los nuevos requerimien-</w:t>
        <w:br/>
        <w:t>tos operativos plant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l respecto, debe tene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que, además del desarrollo programado en la Resolución</w:t>
        <w:br/>
        <w:t>de referencia, han debido incorporarse equipamientos y apli-</w:t>
        <w:br/>
        <w:t>caciones no previstos en diversos sistemas ya instalados,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ecesidad de atender demandas de nuevos servicios y de cre-</w:t>
        <w:br/>
        <w:t>cientes volúmenes de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también  ha  sido 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iciar el proceso de informatización del fuero penal oral</w:t>
        <w:br/>
        <w:t>recientemente creado, habilitando los equipamientos, sistemas y</w:t>
        <w:br/>
        <w:t>aplicaciones adecuados en los diversos edificios de esta</w:t>
        <w:br/>
        <w:t>Capital y del interior del país donde han comenzado a funcionar</w:t>
        <w:br/>
        <w:t>los tribunales respectivos (conf.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9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se ha incorpor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ÍCARO al sistema de recuperación de información docu-</w:t>
        <w:br/>
        <w:t>mental, destinado a la conformación de bases de datos jurispru-</w:t>
        <w:br/>
        <w:t>denciales que ya se encuentran operando en esta Corte Suprema y</w:t>
        <w:br/>
        <w:t>cuya expansión a las Cámaras Nacionales y Federales de Apela-</w:t>
        <w:br/>
        <w:t>ciones del interior del país debe ser analizada para su inclu-</w:t>
        <w:br/>
        <w:t>sión en los desarrollos informáticos en curso (conf.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70/91, cons. 8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otro orden de cuest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ertinente analizar la incidencia que podrían tener en el</w:t>
        <w:br/>
        <w:t>servicio de justicia los importantes avances tecnológicos y las</w:t>
        <w:br/>
        <w:t>significativas reducciones en los costos de los equipamientos,</w:t>
        <w:br/>
        <w:t>registrados en las aplicaciones informáticas desde la puesta</w:t>
        <w:br/>
        <w:t>en vigencia de la Resolución n° 60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en tal  sentido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valuar en primer término las ventajas comparativas, tanto en</w:t>
        <w:br/>
        <w:t>costos como en prestaciones inmediatas y potenciales, que</w:t>
        <w:br/>
        <w:t>puedan obtenerse si se proveen microcomputadoras (PC's) en</w:t>
        <w:br/>
        <w:t>reemplazo de las máquinas de escribir manuales, eléctricas y</w:t>
        <w:br/>
        <w:t>electrónicas que continúan siendo adquiridas para su</w:t>
        <w:br/>
        <w:t>utilización en tribunales y organismos judiciales y</w:t>
        <w:br/>
        <w:t>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 en   el   mismo   sent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también complementar las pautas de provisión de</w:t>
        <w:br/>
        <w:t>equipamiento para transmisión de documentos a distancia</w:t>
        <w:br/>
        <w:t>(facsímiles), establecidas a partir de lo dispuesto en la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1/91 y analizar, asimismo, la viabilidad,</w:t>
        <w:br/>
        <w:t>oportunidad y forma de incorporación a la administración de</w:t>
        <w:br/>
        <w:t>justicia de nuevas tecnologías de almacenamiento, procesamien-</w:t>
        <w:br/>
        <w:t>to, transmisión y consulta de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la creciente incor-</w:t>
        <w:br/>
        <w:t>poración de equipamiento informático cedido sin cargo o</w:t>
        <w:br/>
        <w:t>adquirido por los propios usuarios para ser utilizado en los</w:t>
        <w:br/>
        <w:t>tribunales y organismos donde se desempeñan, merece ser</w:t>
        <w:br/>
        <w:t>analizada a los efectos de establecer los alcances del</w:t>
        <w:br/>
        <w:t>asesoramiento y asistencia técnica que se pueda brindar, así</w:t>
        <w:br/>
        <w:t>como la provisión de insumos y programas de aplicación que</w:t>
        <w:br/>
        <w:t>permitan encuadrar las prestaciones del equipamiento incorpora-</w:t>
        <w:br/>
        <w:t>do en las pautas de gestión informática vigentes para el</w:t>
        <w:br/>
        <w:t>respectivo tribunal u organism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una correcta utiliz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s presupuestarios asignados para la continuación del</w:t>
        <w:br/>
        <w:t>plan de informatización global de la justicia nacional exige,</w:t>
        <w:br/>
        <w:t>como paso previo a las pertinentes decisiones de aplicación,</w:t>
        <w:br/>
        <w:t>contar con información detallada del área respectiva acerca de</w:t>
        <w:br/>
        <w:t>las pautas de provisión aconsejables y de los destinos,</w:t>
        <w:br/>
        <w:t>secuencia de instalación, cantidades, composición y valores del</w:t>
        <w:br/>
        <w:t>equipamiento que debería incorporarse durante el corriente</w:t>
        <w:br/>
        <w:t>ejercicio financiero, así como una propuesta del desarrol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o para complementar la segunda etapa del mencionado 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formatí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mportancia presupuestaria y organizativa del plan de infor-</w:t>
        <w:br/>
        <w:t>matización en curso, es necesario que este Tribunal adopte</w:t>
        <w:br/>
        <w:t>resguardos tendientes a evaluar su implementación global, la</w:t>
        <w:br/>
        <w:t>organización, empleo y control de los recursos que se apliquen</w:t>
        <w:br/>
        <w:t>la racionalidad y transparencia de la gestión del área res-</w:t>
        <w:br/>
        <w:t>pons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ese propósito y en princi-</w:t>
        <w:br/>
        <w:t>pio, resulta conveniente aceptar la colaboración ofrecida</w:t>
        <w:br/>
        <w:t>verbalmente por organismos específicos del sector público en</w:t>
        <w:br/>
        <w:t>condiciones de prestar servicios de asesoramiento, consultoría</w:t>
        <w:br/>
        <w:t>y auditoría en esta materia. Conveniencia que se justifica,</w:t>
        <w:br/>
        <w:t>además, por la posibilidad de conciliar el desarrollo</w:t>
        <w:br/>
        <w:t>informático de la justicia nacional con los desarrollos</w:t>
        <w:br/>
        <w:t>similares que impulsan otras áreas estatales, facilitando el</w:t>
        <w:br/>
        <w:t>intercambio de información y los accesos a bases de datos</w:t>
        <w:br/>
        <w:t>compart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- </w:t>
      </w:r>
      <w:r>
        <w:rPr>
          <w:rFonts w:ascii="Courier New" w:hAnsi="Courier New"/>
          <w:sz w:val="20"/>
          <w:lang w:val="es-ES_tradnl"/>
        </w:rPr>
        <w:t>Disponer que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, por intermedio de la</w:t>
        <w:br/>
        <w:t>Secretaría Letrada de Informática y en un plazo de treinta (30)</w:t>
        <w:br/>
        <w:t>días hábiles, eleve la siguiente inform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programa  de  instala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os sistemas y servicios informáticos y ampliación de los</w:t>
        <w:br/>
        <w:t>existentes para el corriente ejercicio financiero, indicando</w:t>
        <w:br/>
        <w:t>composición y costo de los equip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 cronograma   del   desarro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o para la segunda etapa del plan de informatización</w:t>
        <w:br/>
        <w:t>global d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propuesta de instalación grad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ograma ICARO en las Cámaras Nacionales y Federales de</w:t>
        <w:br/>
        <w:t>Ape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proyecto de reemplazo gradu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áquinas de escribir que actualmente se utilizan en la</w:t>
        <w:br/>
        <w:t>administración de  justicia por microcomputadoras,  indicando</w:t>
        <w:br/>
        <w:t>configuraciones  de  equipamiento  para  diferentes  servicios,</w:t>
        <w:br/>
        <w:t>costos comparativos y prioridades de a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complementación del proy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ón gradual de equipos de transmisión de documentos a</w:t>
        <w:br/>
        <w:t>distancia (facsímiles), (expte. n° 931/91 -S.S.A.-), evaluando</w:t>
        <w:br/>
        <w:t>las prioridades futuras de asignación de equipos según las</w:t>
        <w:br/>
        <w:t>necesidades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evaluación de la conveni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abilidad y forma de utilización, en el ámbito de la adminis-</w:t>
        <w:br/>
        <w:t>tración de justicia, de nuevas tecnologías de almacenamiento,</w:t>
        <w:br/>
        <w:t>procesamiento, transmisión y consulta de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propuesta de regul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stencia técnica, asesoramiento y suministro de programas e</w:t>
        <w:br/>
        <w:t>insumos  que  requieran  los  tribunales  u  organismos 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n a su gestión equipamiento informático no provisto</w:t>
        <w:br/>
        <w:t>por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— Oficiar a la Secretaría de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Función Pública, dependiente de la Presidencia de la</w:t>
        <w:br/>
        <w:t>Nación, a fin de que se sirva informar a esta Corte acerca de</w:t>
        <w:br/>
        <w:t>las posibilidades, formas y alcances de los servicios de aseso-</w:t>
        <w:br/>
        <w:t>ramiento, consultoría y auditoria que podría brindar al Poder</w:t>
        <w:br/>
        <w:t>Judicial de la Nación en materia de organización, gestión y</w:t>
        <w:br/>
        <w:t>desarrollo de su área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-   Regístrese,    hágase   saber,</w:t>
        <w:br/>
        <w:t>oficíese y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1</Words>
  <Characters>8636</Characters>
  <CharactersWithSpaces>73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14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