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8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258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 20 de junio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junio y hasta el 30 de noviembre del corriente año, la contratación de los doctores Paula Inés BELLINI y Patricio Hernán MERCADER con categorías presupuestaria equivalente a los cargos de secretario de juzgado y prosecretario administrativo, respectivamente, para desempeñarse en el Tribunal Oral en lo Penal Económico Nº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