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90/94</w:t>
        <w:br/>
        <w:t>SUPERINTENDENCIA ADMINISTRATIVA</w:t>
        <w:br/>
        <w:t>PM.7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.091; y teniendo en cuenta lo manifesta-</w:t>
        <w:br/>
        <w:t>do a fs. 9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con la Caja Na-</w:t>
        <w:br/>
        <w:t>cional de Ahorro y Seguro la cobertura por robo, huelga,</w:t>
        <w:br/>
        <w:t>"lock-out", alboroto popular, terrorismo, hurto, incen-</w:t>
        <w:br/>
        <w:t>dio y daños, de las obras de arte actualmente en poder</w:t>
        <w:br/>
        <w:t>de la Corte Suprema de Justicia de la Nación, por el tér-</w:t>
        <w:br/>
        <w:t>mino de un (1)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suma de PESOS UN MIL QUINIENTOS OCHENTA Y</w:t>
        <w:br/>
        <w:t>CINCO CON NOVENTA Y OCHO CENTAVOS ($ 1.585,98), importe</w:t>
        <w:br/>
        <w:t>correspondiente al seguro señalado en el artículo prece-</w:t>
        <w:br/>
        <w:t>d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rimas y gastos de seguro" (O5-17-OQ-OO-O1-OO97-</w:t>
        <w:br/>
        <w:t>3-5-4-00000-1-1.1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 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