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633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6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 de abril de 1993.-</w:t>
        <w:br/>
        <w:t>En ejercicio de las facultades estable-</w:t>
        <w:br/>
        <w:t>cidas en el art. 13 del decreto-ley 1285/58 y Reglamento para</w:t>
        <w:br/>
        <w:t>la Justicia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uar la siguiente designació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Fiscalía ante los Tribunales Orales en lo Criminal de la</w:t>
        <w:br/>
        <w:t>Capital Federal a cargo del doctor José Luis Mandalunis, en</w:t>
        <w:br/>
        <w:t>cargo creado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29/9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ADMINISTRATIVO al señor LUIS FERNANDO</w:t>
        <w:br/>
        <w:t>FORTICH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uanto a la propuesta d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iano González Alvarez, una vez reunidos los requisitos</w:t>
        <w:br/>
        <w:t>exigidos en el art.11 del Reglamento para la Justicia Nacio-</w:t>
        <w:br/>
        <w:t>nal, se proverá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74</Characters>
  <CharactersWithSpaces>57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33:00Z</dcterms:created>
  <dc:creator>Victor Pagnone</dc:creator>
  <dc:description/>
  <dc:language>en-US</dc:language>
  <cp:lastModifiedBy/>
  <dcterms:modified xsi:type="dcterms:W3CDTF">2006-08-14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