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88/86.                                              EXP. N°5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S. 509/85, caratulado: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 Federal s/ solicita pr</w:t>
      </w:r>
      <w:r>
        <w:rPr>
          <w:rFonts w:eastAsia="Arial" w:ascii="Arial" w:hAnsi="Arial"/>
          <w:color w:val="auto"/>
          <w:sz w:val="20"/>
          <w:lang w:val="es-ES_tradnl"/>
        </w:rPr>
        <w:t>órrog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Apelaciones en lo Cri-</w:t>
        <w:br/>
        <w:t>minal y Correccional Federal en la causa N° 59/86 y, en //</w:t>
        <w:br/>
        <w:t>atención a lo dispuesto por el art, 445 bis, inciso 9o del</w:t>
        <w:br/>
        <w:t>Código de Justicia Milita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ejercicio de las facultades</w:t>
        <w:br/>
        <w:t>conferidas a este Tribunal por el art. 538 del Código de /</w:t>
        <w:br/>
        <w:t>Procedimientos en Materia Penal, corresponde,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/</w:t>
        <w:br/>
        <w:t>en lo Criminal y Correccional Federal una prórroga de cin-</w:t>
        <w:br/>
        <w:t>co (5) días para el dictado de la resolución prevista por</w:t>
        <w:br/>
        <w:t>el inc. 5o del art. 445 bis del Código de Justicia Militar</w:t>
        <w:br/>
        <w:t>en la causa 59/8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